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埤子村</w:t>
      </w:r>
      <w:r>
        <w:rPr>
          <w:sz w:val="40"/>
          <w:szCs w:val="40"/>
        </w:rPr>
        <w:t>3-8</w:t>
      </w:r>
      <w:r>
        <w:rPr>
          <w:sz w:val="40"/>
          <w:szCs w:val="40"/>
        </w:rPr>
        <w:t>月書單</w:t>
      </w:r>
    </w:p>
    <w:p>
      <w:pPr>
        <w:pStyle w:val="Normal"/>
        <w:jc w:val="right"/>
        <w:rPr/>
      </w:pPr>
      <w:r>
        <w:rPr/>
        <w:t>第</w:t>
      </w:r>
      <w:r>
        <w:rPr/>
        <w:t>6</w:t>
      </w:r>
      <w:r>
        <w:rPr/>
        <w:t>箱</w:t>
      </w:r>
    </w:p>
    <w:tbl>
      <w:tblPr>
        <w:tblW w:w="932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12"/>
        <w:gridCol w:w="650"/>
        <w:gridCol w:w="43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朋友，我想遇見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繪夢畫家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墨西哥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勞工住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克勞蒂亞的祈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小查的桶船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泰國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水上市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的叼羊冠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艾蒂的番茄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古巴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土地保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南的小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兩把小提琴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德國</w:t>
            </w:r>
            <w:r>
              <w:rPr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東西德統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從我家可以看到大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想當媽媽的克蕾特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索比亞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大饑荒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和弟弟一起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汀的一天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阿根廷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畜牧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和弟弟繼續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真正老森林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澳洲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森林保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濱小城的公車司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快樂喬伊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加拿大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錢的價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春吹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爸爸的路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中國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絲路通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沙漠的驢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鬍子爺爺的桌子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義大利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第一家銀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汽車睡覺的一天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比利時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空氣品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陸地的秘密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荷蘭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填海造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河邊的舊書村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英格蘭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同心協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芙蘿莉卡的冬天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羅馬尼亞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經濟結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爸爸離家時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美國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經濟大恐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綠色節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蘇格蘭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紙類回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爺爺的有機麵包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日本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商業道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的朋友黑眼淚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坦尚尼亞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與動物共存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新細明體;PMingLiU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藍襯衫和紅袍子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肯亞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交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水牛與小牧童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越南</w:t>
            </w: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1:00Z</dcterms:created>
  <dc:creator>PCuser</dc:creator>
  <dc:description/>
  <cp:keywords/>
  <dc:language>en-US</dc:language>
  <cp:lastModifiedBy>PCuser</cp:lastModifiedBy>
  <dcterms:modified xsi:type="dcterms:W3CDTF">2015-09-08T06:32:00Z</dcterms:modified>
  <cp:revision>2</cp:revision>
  <dc:subject/>
  <dc:title>no</dc:title>
</cp:coreProperties>
</file>