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咱仔鄉土出產物</w:t>
      </w:r>
      <w:r>
        <w:rPr>
          <w:rFonts w:ascii="標楷體" w:hAnsi="標楷體" w:cs="標楷體" w:eastAsia="標楷體"/>
          <w:sz w:val="28"/>
          <w:szCs w:val="28"/>
        </w:rPr>
        <w:t>　　作者何溪元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6"/>
          <w:szCs w:val="36"/>
        </w:rPr>
        <w:t>欲食好食物　就來阮嘉義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番路有甜柿　布袋虱目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埔出筍絲　水上有蓮子　溪口柑仔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石沙西米 搵 阿里山兮哇沙米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港新港飴　好食勿夾齒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民雄兮旺梨　熱人正著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害我若想起　嘴涎喢喢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梅山兮茶米　全國第一支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竹崎出名是　龍眼佮荔枝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朴子兮魚丸　好食佇舊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鹿草破布子　早頓好料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埔兮木耳　食了會開脾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竹蓬萊米　會使做壽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腳兮塗豆　擱加蒜頭味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愈食愈紲嘴　食少無夠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林兮蜂蜜　有食有行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食了會乎恁　媠甲若西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雞肉飯　別位無塊比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逐家來嘉義　食甲笑咪咪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01:00Z</dcterms:created>
  <dc:creator>PCuser</dc:creator>
  <dc:description/>
  <cp:keywords/>
  <dc:language>en-US</dc:language>
  <cp:lastModifiedBy>PCuser</cp:lastModifiedBy>
  <dcterms:modified xsi:type="dcterms:W3CDTF">2015-10-22T06:20:00Z</dcterms:modified>
  <cp:revision>10</cp:revision>
  <dc:subject/>
  <dc:title>咱仔鄉土出產物　　作者何溪元</dc:title>
</cp:coreProperties>
</file>