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標宋注音" w:hAnsi="文鼎粗標宋注音" w:eastAsia="文鼎粗標宋注音" w:cs="標楷體"/>
          <w:sz w:val="32"/>
          <w:szCs w:val="32"/>
        </w:rPr>
      </w:pPr>
      <w:r>
        <w:rPr>
          <w:rFonts w:ascii="文鼎粗標宋注音" w:hAnsi="文鼎粗標宋注音" w:cs="標楷體" w:eastAsia="文鼎粗標宋注音"/>
          <w:sz w:val="32"/>
          <w:szCs w:val="32"/>
        </w:rPr>
        <w:t>申請身分證流程</w:t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940"/>
        <w:gridCol w:w="1980"/>
        <w:gridCol w:w="2018"/>
      </w:tblGrid>
      <w:tr>
        <w:trPr>
          <w:trHeight w:val="5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申請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受理單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證件費用</w:t>
            </w:r>
          </w:p>
        </w:tc>
      </w:tr>
      <w:tr>
        <w:trPr>
          <w:trHeight w:val="431" w:hRule="atLeast"/>
        </w:trPr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來台連續三年居住滿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83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天</w:t>
            </w:r>
          </w:p>
        </w:tc>
      </w:tr>
      <w:tr>
        <w:trPr>
          <w:trHeight w:val="8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標宋注音" w:hAnsi="文鼎粗標宋注音" w:eastAsia="文鼎粗標宋注音" w:cs="標楷體"/>
                <w:b/>
                <w:b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b/>
                <w:sz w:val="26"/>
                <w:szCs w:val="26"/>
              </w:rPr>
              <w:t>外僑居留證明書</w:t>
            </w:r>
          </w:p>
          <w:p>
            <w:pPr>
              <w:pStyle w:val="Normal"/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.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母國護照及居留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移民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NT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：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00</w:t>
            </w:r>
          </w:p>
        </w:tc>
      </w:tr>
      <w:tr>
        <w:trPr>
          <w:trHeight w:val="30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個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標宋注音" w:hAnsi="文鼎粗標宋注音" w:eastAsia="文鼎粗標宋注音" w:cs="標楷體"/>
                <w:b/>
                <w:b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b/>
                <w:sz w:val="26"/>
                <w:szCs w:val="26"/>
              </w:rPr>
              <w:t>申請「準歸化中華民國國籍證明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照片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4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張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(2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年內比照身分證規格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)+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印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母國護照及居留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外國人居留證明書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(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移民署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存款證明及工作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bookmarkStart w:id="1" w:name="OLE_LINK1"/>
            <w:bookmarkEnd w:id="1"/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上課時數證明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72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郵局匯票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200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戶政事務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NT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：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200</w:t>
            </w:r>
          </w:p>
        </w:tc>
      </w:tr>
      <w:tr>
        <w:trPr>
          <w:trHeight w:val="10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6~8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個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標宋注音" w:hAnsi="文鼎粗標宋注音" w:eastAsia="文鼎粗標宋注音" w:cs="標楷體"/>
                <w:b/>
                <w:b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b/>
                <w:sz w:val="26"/>
                <w:szCs w:val="26"/>
              </w:rPr>
              <w:t>放棄母國國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準歸化國籍證明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中文或母國結婚證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母國出生證明</w:t>
            </w:r>
          </w:p>
          <w:p>
            <w:pPr>
              <w:pStyle w:val="Normal"/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未帶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(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爸媽名字、出生年份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母國護照及居留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兩吋白底彩色相片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6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各國駐台辦事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NT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：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1000~13000</w:t>
            </w:r>
          </w:p>
        </w:tc>
      </w:tr>
      <w:tr>
        <w:trPr>
          <w:trHeight w:val="10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2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個禮拜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個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標宋注音" w:hAnsi="文鼎粗標宋注音" w:eastAsia="文鼎粗標宋注音" w:cs="標楷體"/>
                <w:b/>
                <w:b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b/>
                <w:sz w:val="26"/>
                <w:szCs w:val="26"/>
              </w:rPr>
              <w:t>領取放棄國籍公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領取放棄母國國籍公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領取放棄母國國籍公文翻譯後送至外交部認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準備的文件有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: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母國護照正本、母國身分證正本、領取公文之收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各國駐台辦事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NT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：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3500~4000</w:t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個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標宋注音" w:hAnsi="文鼎粗標宋注音" w:eastAsia="文鼎粗標宋注音" w:cs="標楷體"/>
                <w:b/>
                <w:b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b/>
                <w:sz w:val="26"/>
                <w:szCs w:val="26"/>
              </w:rPr>
              <w:t>申請歸化國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歸化國籍申請書，照片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4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張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(2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吋半身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)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及印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放棄母國國籍證明書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(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正本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外僑居留證明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存款證明及工作證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上課時數證明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匯票費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000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戶政事務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NT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：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000</w:t>
            </w:r>
          </w:p>
        </w:tc>
      </w:tr>
      <w:tr>
        <w:trPr>
          <w:trHeight w:val="10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0-14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工作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標宋注音" w:hAnsi="文鼎粗標宋注音" w:eastAsia="文鼎粗標宋注音" w:cs="標楷體"/>
                <w:b/>
                <w:b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b/>
                <w:sz w:val="26"/>
                <w:szCs w:val="26"/>
              </w:rPr>
              <w:t>申請台灣居留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居留申請書＋照片一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歸化國籍證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證照費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000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移民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NT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：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住滿一年未出境，或兩年每年都住滿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270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天以上，或五年每年住滿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83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天以上</w:t>
            </w:r>
          </w:p>
        </w:tc>
      </w:tr>
      <w:tr>
        <w:trPr>
          <w:trHeight w:val="10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0-14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工作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標宋注音" w:hAnsi="文鼎粗標宋注音" w:eastAsia="文鼎粗標宋注音" w:cs="標楷體"/>
                <w:b/>
                <w:b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b/>
                <w:sz w:val="26"/>
                <w:szCs w:val="26"/>
              </w:rPr>
              <w:t>申請台灣定居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定居證申請書＋一吋照片一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台灣定居居留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本國國籍配偶戶口名簿及身分證正反面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3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個月內身體健康檢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掛號回郵信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證照費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600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移民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NT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：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600</w:t>
            </w:r>
          </w:p>
        </w:tc>
      </w:tr>
      <w:tr>
        <w:trPr>
          <w:trHeight w:val="10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個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標宋注音" w:hAnsi="文鼎粗標宋注音" w:eastAsia="文鼎粗標宋注音" w:cs="標楷體"/>
                <w:b/>
                <w:b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b/>
                <w:sz w:val="26"/>
                <w:szCs w:val="26"/>
              </w:rPr>
              <w:t>申請戶籍登記及請領國名身分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通知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戶口名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彩色相片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1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張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(2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年內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初領身分證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50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戶政事務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標宋注音" w:hAnsi="文鼎粗標宋注音" w:eastAsia="文鼎粗標宋注音" w:cs="標楷體"/>
                <w:sz w:val="26"/>
                <w:szCs w:val="26"/>
              </w:rPr>
            </w:pP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NT</w:t>
            </w:r>
            <w:r>
              <w:rPr>
                <w:rFonts w:ascii="文鼎粗標宋注音" w:hAnsi="文鼎粗標宋注音" w:cs="標楷體" w:eastAsia="文鼎粗標宋注音"/>
                <w:sz w:val="26"/>
                <w:szCs w:val="26"/>
              </w:rPr>
              <w:t>：</w:t>
            </w:r>
            <w:r>
              <w:rPr>
                <w:rFonts w:eastAsia="文鼎粗標宋注音" w:cs="標楷體" w:ascii="文鼎粗標宋注音" w:hAnsi="文鼎粗標宋注音"/>
                <w:sz w:val="26"/>
                <w:szCs w:val="26"/>
              </w:rPr>
              <w:t>50</w:t>
            </w:r>
          </w:p>
        </w:tc>
      </w:tr>
    </w:tbl>
    <w:p>
      <w:pPr>
        <w:pStyle w:val="Normal"/>
        <w:rPr>
          <w:rFonts w:ascii="文鼎粗標宋注音" w:hAnsi="文鼎粗標宋注音" w:eastAsia="文鼎粗標宋注音" w:cs="標楷體"/>
        </w:rPr>
      </w:pPr>
      <w:r>
        <w:rPr>
          <w:rFonts w:eastAsia="文鼎粗標宋注音" w:cs="標楷體" w:ascii="文鼎粗標宋注音" w:hAnsi="文鼎粗標宋注音"/>
        </w:rPr>
      </w:r>
    </w:p>
    <w:p>
      <w:pPr>
        <w:pStyle w:val="Normal"/>
        <w:spacing w:lineRule="exact" w:line="440"/>
        <w:rPr>
          <w:rFonts w:ascii="文鼎粗標宋注音" w:hAnsi="文鼎粗標宋注音" w:eastAsia="文鼎粗標宋注音" w:cs="標楷體"/>
          <w:sz w:val="28"/>
          <w:szCs w:val="28"/>
        </w:rPr>
      </w:pPr>
      <w:r>
        <w:rPr>
          <w:rFonts w:ascii="文鼎粗標宋注音" w:hAnsi="文鼎粗標宋注音" w:cs="標楷體" w:eastAsia="文鼎粗標宋注音"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文鼎粗標宋注音" w:hAnsi="文鼎粗標宋注音" w:cs="標楷體" w:eastAsia="文鼎粗標宋注音"/>
          <w:sz w:val="28"/>
          <w:szCs w:val="28"/>
        </w:rPr>
        <w:t>表中之「證件費用」為辦理該項證件且所需證件齊全無誤時，需給予受理機關之實際費用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粗標宋注音" w:hAnsi="文鼎粗標宋注音" w:eastAsia="文鼎粗標宋注音" w:cs="標楷體"/>
          <w:sz w:val="28"/>
          <w:szCs w:val="28"/>
        </w:rPr>
      </w:pPr>
      <w:r>
        <w:rPr>
          <w:rFonts w:ascii="文鼎粗標宋注音" w:hAnsi="文鼎粗標宋注音" w:cs="標楷體" w:eastAsia="文鼎粗標宋注音"/>
          <w:sz w:val="28"/>
          <w:szCs w:val="28"/>
        </w:rPr>
        <w:t>申請台灣身分證所需時間約為</w:t>
      </w:r>
      <w:r>
        <w:rPr>
          <w:rFonts w:eastAsia="文鼎粗標宋注音" w:cs="標楷體" w:ascii="文鼎粗標宋注音" w:hAnsi="文鼎粗標宋注音"/>
          <w:sz w:val="28"/>
          <w:szCs w:val="28"/>
        </w:rPr>
        <w:t>1</w:t>
      </w:r>
      <w:r>
        <w:rPr>
          <w:rFonts w:ascii="文鼎粗標宋注音" w:hAnsi="文鼎粗標宋注音" w:cs="標楷體" w:eastAsia="文鼎粗標宋注音"/>
          <w:sz w:val="28"/>
          <w:szCs w:val="28"/>
        </w:rPr>
        <w:t>年半至</w:t>
      </w:r>
      <w:r>
        <w:rPr>
          <w:rFonts w:eastAsia="文鼎粗標宋注音" w:cs="標楷體" w:ascii="文鼎粗標宋注音" w:hAnsi="文鼎粗標宋注音"/>
          <w:sz w:val="28"/>
          <w:szCs w:val="28"/>
        </w:rPr>
        <w:t>2</w:t>
      </w:r>
      <w:r>
        <w:rPr>
          <w:rFonts w:ascii="文鼎粗標宋注音" w:hAnsi="文鼎粗標宋注音" w:cs="標楷體" w:eastAsia="文鼎粗標宋注音"/>
          <w:sz w:val="28"/>
          <w:szCs w:val="28"/>
        </w:rPr>
        <w:t>年，因不同國家辦理放棄國籍的時間而有所不同。</w:t>
      </w:r>
    </w:p>
    <w:p>
      <w:pPr>
        <w:pStyle w:val="Normal"/>
        <w:spacing w:lineRule="exact" w:line="440"/>
        <w:rPr>
          <w:rFonts w:ascii="文鼎粗標宋注音" w:hAnsi="文鼎粗標宋注音" w:eastAsia="文鼎粗標宋注音" w:cs="標楷體"/>
          <w:sz w:val="32"/>
          <w:szCs w:val="32"/>
        </w:rPr>
      </w:pPr>
      <w:r>
        <w:rPr>
          <w:rFonts w:eastAsia="文鼎粗標宋注音" w:cs="標楷體" w:ascii="文鼎粗標宋注音" w:hAnsi="文鼎粗標宋注音"/>
          <w:sz w:val="32"/>
          <w:szCs w:val="32"/>
        </w:rPr>
      </w:r>
    </w:p>
    <w:p>
      <w:pPr>
        <w:pStyle w:val="Normal"/>
        <w:spacing w:lineRule="exact" w:line="440"/>
        <w:rPr>
          <w:rFonts w:ascii="文鼎粗標宋注音" w:hAnsi="文鼎粗標宋注音" w:eastAsia="文鼎粗標宋注音" w:cs="標楷體"/>
          <w:b/>
          <w:b/>
          <w:sz w:val="28"/>
          <w:szCs w:val="28"/>
        </w:rPr>
      </w:pPr>
      <w:r>
        <w:rPr>
          <w:rFonts w:ascii="文鼎粗標宋注音" w:hAnsi="文鼎粗標宋注音" w:cs="標楷體" w:eastAsia="文鼎粗標宋注音"/>
          <w:b/>
          <w:sz w:val="28"/>
          <w:szCs w:val="28"/>
        </w:rPr>
        <w:t>放棄國籍</w:t>
      </w:r>
    </w:p>
    <w:p>
      <w:pPr>
        <w:pStyle w:val="Normal"/>
        <w:spacing w:lineRule="exact" w:line="440"/>
        <w:rPr>
          <w:rFonts w:ascii="文鼎粗標宋注音" w:hAnsi="文鼎粗標宋注音" w:eastAsia="文鼎粗標宋注音" w:cs="標楷體"/>
          <w:b/>
          <w:b/>
          <w:sz w:val="28"/>
          <w:szCs w:val="28"/>
        </w:rPr>
      </w:pPr>
      <w:r>
        <w:rPr>
          <w:rFonts w:ascii="文鼎粗標宋注音" w:hAnsi="文鼎粗標宋注音" w:cs="標楷體" w:eastAsia="文鼎粗標宋注音"/>
          <w:b/>
          <w:sz w:val="28"/>
          <w:szCs w:val="28"/>
        </w:rPr>
        <w:t xml:space="preserve">越南 </w:t>
      </w:r>
      <w:r>
        <w:rPr>
          <w:rFonts w:eastAsia="文鼎粗標宋注音" w:cs="標楷體" w:ascii="文鼎粗標宋注音" w:hAnsi="文鼎粗標宋注音"/>
          <w:b/>
          <w:sz w:val="28"/>
          <w:szCs w:val="28"/>
        </w:rPr>
        <w:t>6-8</w:t>
      </w:r>
      <w:r>
        <w:rPr>
          <w:rFonts w:ascii="文鼎粗標宋注音" w:hAnsi="文鼎粗標宋注音" w:cs="標楷體" w:eastAsia="文鼎粗標宋注音"/>
          <w:b/>
          <w:sz w:val="28"/>
          <w:szCs w:val="28"/>
        </w:rPr>
        <w:t>個月</w:t>
      </w:r>
    </w:p>
    <w:p>
      <w:pPr>
        <w:pStyle w:val="Normal"/>
        <w:spacing w:lineRule="exact" w:line="440"/>
        <w:rPr>
          <w:rFonts w:ascii="文鼎粗標宋注音" w:hAnsi="文鼎粗標宋注音" w:eastAsia="文鼎粗標宋注音" w:cs="標楷體"/>
          <w:b/>
          <w:b/>
          <w:sz w:val="28"/>
          <w:szCs w:val="28"/>
        </w:rPr>
      </w:pPr>
      <w:r>
        <w:rPr>
          <w:rFonts w:ascii="文鼎粗標宋注音" w:hAnsi="文鼎粗標宋注音" w:cs="標楷體" w:eastAsia="文鼎粗標宋注音"/>
          <w:b/>
          <w:sz w:val="28"/>
          <w:szCs w:val="28"/>
        </w:rPr>
        <w:t xml:space="preserve">印尼 </w:t>
      </w:r>
      <w:r>
        <w:rPr>
          <w:rFonts w:eastAsia="文鼎粗標宋注音" w:cs="標楷體" w:ascii="文鼎粗標宋注音" w:hAnsi="文鼎粗標宋注音"/>
          <w:b/>
          <w:sz w:val="28"/>
          <w:szCs w:val="28"/>
        </w:rPr>
        <w:t>4-6</w:t>
      </w:r>
      <w:r>
        <w:rPr>
          <w:rFonts w:ascii="文鼎粗標宋注音" w:hAnsi="文鼎粗標宋注音" w:cs="標楷體" w:eastAsia="文鼎粗標宋注音"/>
          <w:b/>
          <w:sz w:val="28"/>
          <w:szCs w:val="28"/>
        </w:rPr>
        <w:t>個月</w:t>
      </w:r>
    </w:p>
    <w:p>
      <w:pPr>
        <w:pStyle w:val="Normal"/>
        <w:spacing w:lineRule="exact" w:line="440"/>
        <w:rPr>
          <w:rFonts w:ascii="文鼎粗標宋注音" w:hAnsi="文鼎粗標宋注音" w:eastAsia="文鼎粗標宋注音" w:cs="標楷體"/>
          <w:b/>
          <w:b/>
          <w:sz w:val="28"/>
          <w:szCs w:val="28"/>
        </w:rPr>
      </w:pPr>
      <w:r>
        <w:rPr>
          <w:rFonts w:ascii="文鼎粗標宋注音" w:hAnsi="文鼎粗標宋注音" w:cs="標楷體" w:eastAsia="文鼎粗標宋注音"/>
          <w:b/>
          <w:sz w:val="28"/>
          <w:szCs w:val="28"/>
        </w:rPr>
        <w:t xml:space="preserve">柬埔寨 </w:t>
      </w:r>
      <w:r>
        <w:rPr>
          <w:rFonts w:eastAsia="文鼎粗標宋注音" w:cs="標楷體" w:ascii="文鼎粗標宋注音" w:hAnsi="文鼎粗標宋注音"/>
          <w:b/>
          <w:sz w:val="28"/>
          <w:szCs w:val="28"/>
        </w:rPr>
        <w:t>96</w:t>
      </w:r>
      <w:r>
        <w:rPr>
          <w:rFonts w:ascii="文鼎粗標宋注音" w:hAnsi="文鼎粗標宋注音" w:cs="標楷體" w:eastAsia="文鼎粗標宋注音"/>
          <w:b/>
          <w:sz w:val="28"/>
          <w:szCs w:val="28"/>
        </w:rPr>
        <w:t>年</w:t>
      </w:r>
      <w:r>
        <w:rPr>
          <w:rFonts w:eastAsia="文鼎粗標宋注音" w:cs="標楷體" w:ascii="文鼎粗標宋注音" w:hAnsi="文鼎粗標宋注音"/>
          <w:b/>
          <w:sz w:val="28"/>
          <w:szCs w:val="28"/>
        </w:rPr>
        <w:t>6</w:t>
      </w:r>
      <w:r>
        <w:rPr>
          <w:rFonts w:ascii="文鼎粗標宋注音" w:hAnsi="文鼎粗標宋注音" w:cs="標楷體" w:eastAsia="文鼎粗標宋注音"/>
          <w:b/>
          <w:sz w:val="28"/>
          <w:szCs w:val="28"/>
        </w:rPr>
        <w:t>月前不用放棄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標宋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1:00Z</dcterms:created>
  <dc:creator>ncyu_user</dc:creator>
  <dc:description/>
  <cp:keywords/>
  <dc:language>en-US</dc:language>
  <cp:lastModifiedBy>ncyu_user</cp:lastModifiedBy>
  <cp:lastPrinted>2013-05-22T09:45:00Z</cp:lastPrinted>
  <dcterms:modified xsi:type="dcterms:W3CDTF">2013-07-11T01:06:00Z</dcterms:modified>
  <cp:revision>17</cp:revision>
  <dc:subject/>
  <dc:title>申請身分證流程</dc:title>
</cp:coreProperties>
</file>