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嘉義縣扶緣服務協會 送餐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申請日期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村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                             訪視日期時間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館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00"/>
        <w:gridCol w:w="1990"/>
        <w:gridCol w:w="136"/>
        <w:gridCol w:w="764"/>
        <w:gridCol w:w="802"/>
        <w:gridCol w:w="745"/>
        <w:gridCol w:w="1178"/>
        <w:gridCol w:w="787"/>
        <w:gridCol w:w="1600"/>
      </w:tblGrid>
      <w:tr>
        <w:trPr>
          <w:trHeight w:val="7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YY/MM/DD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份證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用語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語□台語□客語□其他 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份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般老人□中低老人□低收老人□邊緣戶老人□身心障礙者□其他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濟來源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己籌措□子女奉養□親朋資助□政府補助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農津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            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費方式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案主自付□案主家屬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負擔□其他</w:t>
            </w:r>
          </w:p>
        </w:tc>
      </w:tr>
      <w:tr>
        <w:trPr>
          <w:trHeight w:val="5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婚□已婚□離婚□分居□喪偶□其他</w:t>
            </w:r>
          </w:p>
        </w:tc>
      </w:tr>
      <w:tr>
        <w:trPr>
          <w:trHeight w:val="6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居住狀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獨居□配偶同住□子女同住□孫子女同住□同居人同住□其他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體狀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健康□重聽□行動不便□臥床□其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</w:t>
            </w:r>
          </w:p>
        </w:tc>
      </w:tr>
      <w:tr>
        <w:trPr>
          <w:trHeight w:val="4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  力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非常清楚□有點重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部份聽得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重聽□嚴重重聽□聽不到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  力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非常清晰□有點模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視野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弱視□只有影子□失明</w:t>
            </w:r>
          </w:p>
        </w:tc>
      </w:tr>
      <w:tr>
        <w:trPr>
          <w:trHeight w:val="4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慢性病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無  □有（□糖尿類病 □高血壓 □痛風 □心臟病 □其他            </w:t>
            </w:r>
          </w:p>
        </w:tc>
      </w:tr>
      <w:tr>
        <w:trPr>
          <w:trHeight w:val="4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飲需求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right="200" w:hanging="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□飯菜分開□粥菜分開□其他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禁忌食物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right="200" w:hanging="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自述：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人不在時便當處理方式：□放進自備容器 □借放隔壁家□放至指定地點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叫門方式：□按電鈴□敲門□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評估結果：□符合　□不符合需求，原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開始送餐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送餐負責人簽章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Default"/>
    <w:next w:val="Default"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1:00Z</dcterms:created>
  <dc:creator>PCuser</dc:creator>
  <dc:description/>
  <cp:keywords/>
  <dc:language>en-US</dc:language>
  <cp:lastModifiedBy>TIGER-XP</cp:lastModifiedBy>
  <cp:lastPrinted>2013-06-19T11:39:00Z</cp:lastPrinted>
  <dcterms:modified xsi:type="dcterms:W3CDTF">2013-10-16T06:28:00Z</dcterms:modified>
  <cp:revision>36</cp:revision>
  <dc:subject/>
  <dc:title>社團法人嘉義縣扶緣服務協會 送餐評估表</dc:title>
</cp:coreProperties>
</file>